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-10-</w:t>
      </w:r>
    </w:p>
    <w:p>
      <w:pPr>
        <w:pStyle w:val="Normal"/>
        <w:ind w:left="851" w:right="-747" w:hanging="0"/>
        <w:rPr>
          <w:lang w:val="uk-UA"/>
        </w:rPr>
      </w:pPr>
      <w:r>
        <w:rPr>
          <w:lang w:val="uk-UA"/>
        </w:rPr>
        <w:t>Звіт про стратегічну екологічну оцінку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  <w:t>\</w:t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851" w:right="-747" w:hanging="0"/>
        <w:rPr>
          <w:lang w:val="uk-UA"/>
        </w:rPr>
      </w:pPr>
      <w:r>
        <w:rPr>
          <w:lang w:val="uk-UA"/>
        </w:rPr>
        <w:t>Обект:Проект генерального планування територіі села Глибоке,суміщений із детальним планом, загальною площею 295,921га на територіі Руськокомарівськоі сільської ради, Ужгородського р-ну, Закарпатськоі області.</w:t>
      </w:r>
    </w:p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right="-747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Охорона навколишнього природного середовища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межах земель сільської ради відсутні і не проектуються підприємства які забруднюють навколишне середовище. В генеральному плані села  дотримані нормативи гранично допустимих рівнів екологічного навантаження на природне середовище з урахуванням потенціальних його можливостей; виділені ландшафтно-рекреаційні територій і заборона на них господарського та іншого будівництва.що перешкоджае використанню данних зон за іх прямим призначенням. Планувальна структура сільського поселення сформована на підставі комплексноі оцінки територіі (агрегована оцінка забруднення сільського середовища,економіко-містобудівна оцінка територіі),яка визначила пріоритетність проведення середовищно-захисних заходів. 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лежно від метеоумов село слід віднести до1-зони низького потенціалу забруднення. Характеризуеться приземними інверсіями до 35%, швидкість вітру 0-1 м.за сек.,рідкими туманами(менше 10%).. Розмір водоохоронної зони річки передбачений -25м.,.  Від артсвердловин  передбачена охоронна зона-50м.  Кладовище    з розривом від житла-300м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гідно завдання на проектування водою село забезпечуеться від 3- артсвердловин . Місця розміщення водозаборів -3 шт.та очисних споруд-1 шт. показані на генплані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Тверді відходи та сміття жителями виставляються в своїх контейнерах по графіку перед будинками і вивозяться спецмашинами на  Ужгородське  сміттезвалище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Повинні бути витримані рівні електромагнітного поля: НЧ,СЧ,ВЧ та ОВЧ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Замовник:  Руськокомарівська сільрада,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Ужгородського району,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Закарпатськоі обл.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Сільський голова  Білак Віталій Степанович  ………………………………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Виконавець: Приватний підприємець,</w:t>
      </w:r>
    </w:p>
    <w:p>
      <w:pPr>
        <w:pStyle w:val="Normal"/>
        <w:ind w:left="840" w:right="-747" w:hanging="0"/>
        <w:rPr>
          <w:lang w:val="uk-UA"/>
        </w:rPr>
      </w:pPr>
      <w:r>
        <w:rPr>
          <w:lang w:val="uk-UA"/>
        </w:rPr>
        <w:t>Гол. Архітектор проекту:Медвецькі Арнольд Тіборович……………………..</w:t>
      </w:r>
    </w:p>
    <w:p>
      <w:pPr>
        <w:pStyle w:val="Normal"/>
        <w:pBdr>
          <w:bottom w:val="single" w:sz="6" w:space="1" w:color="000000"/>
        </w:pBdr>
        <w:ind w:left="840" w:right="-74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ліфікаційний сертифікат   Серія  АА  номер  003557</w:t>
      </w:r>
    </w:p>
    <w:sectPr>
      <w:type w:val="nextPage"/>
      <w:pgSz w:w="11906" w:h="16838"/>
      <w:pgMar w:left="556" w:right="1780" w:gutter="0" w:header="0" w:top="97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12:00Z</dcterms:created>
  <dc:creator>Professional User</dc:creator>
  <dc:description/>
  <cp:keywords/>
  <dc:language>en-US</dc:language>
  <cp:lastModifiedBy>Admin</cp:lastModifiedBy>
  <cp:lastPrinted>2018-10-16T13:17:00Z</cp:lastPrinted>
  <dcterms:modified xsi:type="dcterms:W3CDTF">2019-02-17T13:12:00Z</dcterms:modified>
  <cp:revision>2</cp:revision>
  <dc:subject/>
  <dc:title>Охорона навколишнього середовища</dc:title>
</cp:coreProperties>
</file>